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Economics of the Twen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igins of the Great Depression</w:t>
      </w:r>
    </w:p>
    <w:p>
      <w:pPr>
        <w:pStyle w:val="Normal"/>
        <w:rPr/>
      </w:pPr>
      <w:r>
        <w:rPr/>
        <w:t>10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Economy</w:t>
      </w:r>
      <w:r>
        <w:rPr/>
        <w:t>: wages, prices, jobs, unemployment, and business</w:t>
      </w:r>
    </w:p>
    <w:p>
      <w:pPr>
        <w:pStyle w:val="Normal"/>
        <w:rPr/>
      </w:pPr>
      <w:r>
        <w:rPr/>
        <w:t>-Countries’ economies change from time to time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rosperous </w:t>
      </w:r>
      <w:r>
        <w:rPr/>
        <w:t xml:space="preserve">times aka </w:t>
      </w:r>
      <w:r>
        <w:rPr>
          <w:b/>
        </w:rPr>
        <w:t xml:space="preserve">boom </w:t>
      </w:r>
      <w:r>
        <w:rPr/>
        <w:t>times: plenty of jobs, good wages, and low store prices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Depression </w:t>
      </w:r>
      <w:r>
        <w:rPr/>
        <w:t xml:space="preserve">aka </w:t>
      </w:r>
      <w:r>
        <w:rPr>
          <w:b/>
        </w:rPr>
        <w:t>recession</w:t>
      </w:r>
      <w:r>
        <w:rPr/>
        <w:t>: jobs are scarce, unemployment, high store pr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1920’s Condition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13804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nd for G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5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mand for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371600" cy="111760"/>
                <wp:effectExtent l="635" t="323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170.9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143000" cy="114300"/>
                <wp:effectExtent l="635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368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4pt" to="63pt,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er Purchasing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er Purchasing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749935</wp:posOffset>
                </wp:positionV>
                <wp:extent cx="118999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ater Pro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1.7pt;mso-wrap-distance-left:9.05pt;mso-wrap-distance-right:9.05pt;mso-wrap-distance-top:0pt;mso-wrap-distance-bottom:0pt;margin-top:59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ater Pro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er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er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spe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sp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323.9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685800" cy="231140"/>
                <wp:effectExtent l="635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61.9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189990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ater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1.7pt;mso-wrap-distance-left:9.05pt;mso-wrap-distance-right:9.05pt;mso-wrap-distance-top:0pt;mso-wrap-distance-bottom:0pt;margin-top: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ater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4775</wp:posOffset>
                </wp:positionV>
                <wp:extent cx="1609090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er 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7pt;mso-wrap-distance-left:9.05pt;mso-wrap-distance-right:9.05pt;mso-wrap-distance-top:0pt;mso-wrap-distance-bottom:0pt;margin-top: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e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930’s Conditions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257300" cy="114300"/>
                <wp:effectExtent l="635" t="5080" r="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386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257300" cy="114300"/>
                <wp:effectExtent l="635" t="311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152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1115</wp:posOffset>
                </wp:positionV>
                <wp:extent cx="1723390" cy="291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s Demand for G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5pt;mso-wrap-distance-left:9.05pt;mso-wrap-distance-right:9.05pt;mso-wrap-distance-top:0pt;mso-wrap-distance-bottom:0pt;margin-top: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s Demand for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88315</wp:posOffset>
                </wp:positionV>
                <wp:extent cx="12661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1723390" cy="291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s Purchasing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5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s Purchasing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84455</wp:posOffset>
                </wp:positionV>
                <wp:extent cx="1380490" cy="291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wer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5pt;mso-wrap-distance-left:9.05pt;mso-wrap-distance-right:9.05pt;mso-wrap-distance-top:0pt;mso-wrap-distance-bottom:0pt;margin-top: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wer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5pt" to="38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11518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wer 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wer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11518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s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s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1600200" cy="228600"/>
                <wp:effectExtent l="0" t="5080" r="127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386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1600200" cy="228600"/>
                <wp:effectExtent l="635" t="2730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179.95pt,2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10375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ss of Jo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5pt;mso-wrap-distance-left:9.05pt;mso-wrap-distance-right:9.05pt;mso-wrap-distance-top:0pt;mso-wrap-distance-bottom:0pt;margin-top: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ss of 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Business cycle</w:t>
      </w:r>
      <w:r>
        <w:rPr/>
        <w:t>: two diagrams combined to show the movement of the econo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2057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1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00330</wp:posOffset>
                </wp:positionV>
                <wp:extent cx="5803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100330</wp:posOffset>
                </wp:positionV>
                <wp:extent cx="5803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t aka b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t aka 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0865</wp:posOffset>
                </wp:positionH>
                <wp:positionV relativeFrom="paragraph">
                  <wp:posOffset>-412115</wp:posOffset>
                </wp:positionV>
                <wp:extent cx="14865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Economic Act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32.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Economic Acti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61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4229100" cy="97155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1530">
                              <a:moveTo>
                                <a:pt x="0" y="1530"/>
                              </a:moveTo>
                              <a:cubicBezTo>
                                <a:pt x="960" y="855"/>
                                <a:pt x="1920" y="180"/>
                                <a:pt x="2520" y="90"/>
                              </a:cubicBezTo>
                              <a:cubicBezTo>
                                <a:pt x="3120" y="0"/>
                                <a:pt x="3120" y="990"/>
                                <a:pt x="3600" y="990"/>
                              </a:cubicBezTo>
                              <a:cubicBezTo>
                                <a:pt x="4080" y="990"/>
                                <a:pt x="4980" y="150"/>
                                <a:pt x="5400" y="90"/>
                              </a:cubicBezTo>
                              <a:cubicBezTo>
                                <a:pt x="5820" y="30"/>
                                <a:pt x="5910" y="570"/>
                                <a:pt x="6120" y="630"/>
                              </a:cubicBezTo>
                              <a:cubicBezTo>
                                <a:pt x="6330" y="690"/>
                                <a:pt x="6570" y="480"/>
                                <a:pt x="666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1530" path="m0,1530c960,855,1920,180,2520,90c3120,0,3120,990,3600,990c4080,990,4980,150,5400,90c5820,30,5910,570,6120,630c6330,690,6570,480,6660,450e" stroked="t" o:allowincell="f" style="position:absolute;margin-left:36pt;margin-top:2.85pt;width:332.95pt;height:7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0" t="3810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206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0" t="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8.95pt,1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0" t="63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07.9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138430</wp:posOffset>
                </wp:positionV>
                <wp:extent cx="8089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77470</wp:posOffset>
                </wp:positionV>
                <wp:extent cx="580390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216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6946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4343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5pt" to="37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54610</wp:posOffset>
                </wp:positionV>
                <wp:extent cx="6946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munist Business Cyc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1714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1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0865</wp:posOffset>
                </wp:positionH>
                <wp:positionV relativeFrom="paragraph">
                  <wp:posOffset>-402590</wp:posOffset>
                </wp:positionV>
                <wp:extent cx="1486535" cy="343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Economic Act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31.7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Economic Acti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114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5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6946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004060</wp:posOffset>
                </wp:positionV>
                <wp:extent cx="4114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7.8pt" to="359.95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0" cy="1714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pt" to="36pt,1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0865</wp:posOffset>
                </wp:positionH>
                <wp:positionV relativeFrom="paragraph">
                  <wp:posOffset>-166370</wp:posOffset>
                </wp:positionV>
                <wp:extent cx="1486535" cy="3435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Economic Act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13.1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Economic Acti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318260</wp:posOffset>
                </wp:positionV>
                <wp:extent cx="4114800" cy="266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420">
                              <a:moveTo>
                                <a:pt x="0" y="210"/>
                              </a:moveTo>
                              <a:cubicBezTo>
                                <a:pt x="1005" y="105"/>
                                <a:pt x="2010" y="0"/>
                                <a:pt x="2880" y="30"/>
                              </a:cubicBezTo>
                              <a:cubicBezTo>
                                <a:pt x="3750" y="60"/>
                                <a:pt x="4620" y="360"/>
                                <a:pt x="5220" y="390"/>
                              </a:cubicBezTo>
                              <a:cubicBezTo>
                                <a:pt x="5820" y="420"/>
                                <a:pt x="6270" y="240"/>
                                <a:pt x="64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420" path="m0,210c1005,105,2010,0,2880,30c3750,60,4620,360,5220,390c5820,420,6270,240,6480,210e" stroked="t" o:allowincell="f" style="position:absolute;margin-left:36pt;margin-top:103.8pt;width:32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More government intervention results in less drastic chan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2113915</wp:posOffset>
                </wp:positionV>
                <wp:extent cx="6946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59:00Z</dcterms:created>
  <dc:creator>sltacit</dc:creator>
  <dc:description/>
  <cp:keywords/>
  <dc:language>en-US</dc:language>
  <cp:lastModifiedBy>sltacit</cp:lastModifiedBy>
  <dcterms:modified xsi:type="dcterms:W3CDTF">2007-04-29T17:10:00Z</dcterms:modified>
  <cp:revision>6</cp:revision>
  <dc:subject/>
  <dc:title>The Economics of the Twenties</dc:title>
</cp:coreProperties>
</file>